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1146810</wp:posOffset>
                </wp:positionV>
                <wp:extent cx="6096000" cy="112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PRIHLÁŠKA NA ONLINE SEMINÁ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21. 8. 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Zverej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ovanie zml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v v CRZ, fakt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r a objedn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vok  v II. polroku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8.55pt;mso-wrap-distance-left:9.05pt;mso-wrap-distance-right:9.05pt;mso-wrap-distance-top:0pt;mso-wrap-distance-bottom:0pt;margin-top:-90.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PRIHLÁŠKA NA ONLINE SEMINÁ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21. 8. 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Zverej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ň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ovanie zml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v v CRZ, fakt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r a objedn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vok  v II. polroku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8620</wp:posOffset>
                </wp:positionH>
                <wp:positionV relativeFrom="paragraph">
                  <wp:posOffset>-174625</wp:posOffset>
                </wp:positionV>
                <wp:extent cx="5088890" cy="2940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294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color w:val="EF7F1A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111,- EUR s DP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OT;Agency FB" w:hAnsi="Eurostile TOT;Agency FB" w:cs="Eurostile TOT;Agency FB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Dr. Jozef Sýkora, MBA, DS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je kontrolórom  v územnej samospráve a interný kontrolór v štátnych organizáciách. V praxi sa venuje nakladaniu s verejnými prostriedkami, zverej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aniu povin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ch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dajov, disponovaniu s majetkom verejnej správy a výkonom typov finan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ch kontrol.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tudoval na univerzite v 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eskej republike a ukon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il postgradu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lne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dium na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stave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 v Prahe so zamer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m na obchod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a finan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o. Rigo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ó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zne doktors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s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ky vykonal v roku 2019. Publikuje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spevky v odborných periodikách a na on-line portáloch. Vydal publikáciu pre finan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kontrolu a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ru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ku pre rozpo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tovanie a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tovanie v samos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e a k 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me zverej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ania zm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, fak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r a objed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ok. V praxi lektor metodicky usmer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al viace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subjekty verejnej správy (Úrad Vlády SR, Úrad podpredsedu Vlády SR pre investície a informatizáciu, Slovenská konsolida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, a. s. a podobne). Lektor je  tie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garantom vzde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nia kontro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ó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rov  v moduloch finan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kontrola, rozpo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et a nakladanie s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mi prostriedkami na BBS Ekonomickej univerzity v Bratisla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231.55pt;mso-wrap-distance-left:9.05pt;mso-wrap-distance-right:9.05pt;mso-wrap-distance-top:0pt;mso-wrap-distance-bottom:0pt;margin-top:-13.75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Arial;Arial"/>
                          <w:b/>
                          <w:b/>
                          <w:color w:val="EF7F1A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111,- EUR s DP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OT;Agency FB" w:hAnsi="Eurostile TOT;Agency FB" w:cs="Eurostile TOT;Agency FB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/>
                          <w:sz w:val="28"/>
                          <w:szCs w:val="28"/>
                          <w:lang w:val="sk-SK"/>
                        </w:rPr>
                        <w:t>Dr. Jozef Sýkora, MBA, DSc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je kontrolórom  v územnej samospráve a interný kontrolór v štátnych organizáciách. V praxi sa venuje nakladaniu s verejnými prostriedkami, zverej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ň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aniu povin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ch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dajov, disponovaniu s majetkom verejnej správy a výkonom typov finan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ch kontrol.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tudoval na univerzite v 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eskej republike a ukon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il postgradu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lne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dium na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stave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 v Prahe so zamer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m na obchod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a finan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o. Rigo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ó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zne doktors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s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ky vykonal v roku 2019. Publikuje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spevky v odborných periodikách a na on-line portáloch. Vydal publikáciu pre finan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kontrolu a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ru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ku pre rozpo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tovanie a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tovanie v samos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e a k 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me zverej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ň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ania zm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, fak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r a objed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ok. V praxi lektor metodicky usmer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ň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al viace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subjekty verejnej správy (Úrad Vlády SR, Úrad podpredsedu Vlády SR pre investície a informatizáciu, Slovenská konsolida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, a. s. a podobne). Lektor je  tie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garantom vzde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nia kontro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ó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rov  v moduloch finan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kontrola, rozpo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et a nakladanie s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mi prostriedkami na BBS Ekonomickej univerzity v Bratisl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643380" cy="16459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  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Eurostile T OT;Agency FB" w:hAnsi="Eurostile T OT;Agency FB" w:cs="Eurostile T OT;Agency FB"/>
          <w:lang w:val="sk-SK"/>
        </w:rPr>
      </w:pPr>
      <w:r>
        <w:rPr>
          <w:rFonts w:eastAsia="Eurostile T OT;Agency FB" w:cs="Eurostile T OT;Agency FB" w:ascii="Eurostile T OT;Agency FB" w:hAnsi="Eurostile T OT;Agency FB"/>
          <w:b/>
          <w:color w:val="EF7F1A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sk-SK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/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(09:00 – 12: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8430</wp:posOffset>
                </wp:positionH>
                <wp:positionV relativeFrom="paragraph">
                  <wp:posOffset>260350</wp:posOffset>
                </wp:positionV>
                <wp:extent cx="3209925" cy="20180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OT;Agency FB" w:hAnsi="Eurostile T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Cie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om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kolenia je prib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ž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i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ast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kom s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vne a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kon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zverej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ovanie povin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ch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dajov  v Cent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lnom registri zm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v v subjektoch verejnej s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vy a samos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vy v nad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ä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znosti na novelizov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kon o slobodnom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stupe k inform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ci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m za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iatkom roka 2025.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kolenie sa venuje  s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vnemu zverej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ovaniu zm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v, dodatkov, doh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ô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d  ako aj i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ch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dajov (fak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r a objed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vok), kto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je potreb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ma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zverejne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nepret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ite a odpoved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na 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as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o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zky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ast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kov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kole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pre rok 202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58.9pt;mso-wrap-distance-left:9.05pt;mso-wrap-distance-right:9.05pt;mso-wrap-distance-top:0pt;mso-wrap-distance-bottom:0pt;margin-top:20.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OT;Agency FB" w:hAnsi="Eurostile T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/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Cie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om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kolenia je prib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ž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i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ast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kom s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vne a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kon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zverej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ň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ovanie povin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ch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dajov  v Cent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lnom registri zm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v v subjektoch verejnej s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vy a samos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vy v nad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ä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znosti na novelizov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kon o slobodnom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stupe k inform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ci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m za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iatkom roka 2025.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kolenie sa venuje  s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vnemu zverej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ň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ovaniu zm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v, dodatkov, doh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ô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d  ako aj i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ch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dajov (fak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r a objed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vok), kto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je potreb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ma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zverejne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nepret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ite a odpoved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na 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as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o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zky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ast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kov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kole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pre rok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655</wp:posOffset>
                </wp:positionH>
                <wp:positionV relativeFrom="paragraph">
                  <wp:posOffset>203200</wp:posOffset>
                </wp:positionV>
                <wp:extent cx="3386455" cy="1903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OT;Agency FB" w:hAnsi="Eurostile TOT;Agency FB" w:cs="Arial;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b/>
                                <w:bCs/>
                                <w:lang w:val="sk-SK"/>
                              </w:rPr>
                              <w:t>Obsah: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OT;Agency FB" w:hAnsi="Eurostile TOT;Agency FB" w:cs="Arial;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OT;Agency FB" w:hAnsi="Eurostile T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1.     Zverej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ovanie povin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ch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dajov v s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asnom obdob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2.     Zmluvy z poh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adu kontro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ó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ra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3.     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aso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lehoty a po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iadavky na zverej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ovanie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4.     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as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kontrol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zistenia a upozornenia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5.     Otázky z praxe a bonusy pre ú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ast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kov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6.     Konzultácie s lektorom (aj po skon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e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individu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lne)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OT;Agency FB" w:hAnsi="Eurostile T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7.     Zhrnutie a záver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1440" w:hanging="0"/>
                              <w:textAlignment w:val="baseline"/>
                              <w:rPr>
                                <w:rFonts w:ascii="Eurostile TOT;Agency FB" w:hAnsi="Eurostile T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49.85pt;mso-wrap-distance-left:9.05pt;mso-wrap-distance-right:9.05pt;mso-wrap-distance-top:0pt;mso-wrap-distance-bottom:0pt;margin-top:16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OT;Agency FB" w:hAnsi="Eurostile TOT;Agency FB" w:cs="Arial;Arial"/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b/>
                          <w:bCs/>
                          <w:lang w:val="sk-SK"/>
                        </w:rPr>
                        <w:t>Obsah: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OT;Agency FB" w:hAnsi="Eurostile TOT;Agency FB" w:cs="Arial;Arial"/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OT;Agency FB" w:hAnsi="Eurostile T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1.     Zverej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ň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ovanie povin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ch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dajov v s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asnom obdob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2.     Zmluvy z poh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adu kontro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ó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ra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3.     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aso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lehoty a po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iadavky na zverej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ň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ovanie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4.     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as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kontrol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zistenia a upozornenia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5.     Otázky z praxe a bonusy pre ú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ast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kov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6.     Konzultácie s lektorom (aj po skon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e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individu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lne)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OT;Agency FB" w:hAnsi="Eurostile T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7.     Zhrnutie a záver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1440" w:hanging="0"/>
                        <w:textAlignment w:val="baseline"/>
                        <w:rPr>
                          <w:rFonts w:ascii="Eurostile TOT;Agency FB" w:hAnsi="Eurostile T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tLeast" w:line="240"/>
        <w:ind w:left="0" w:hanging="0"/>
        <w:jc w:val="both"/>
        <w:textAlignment w:val="baseline"/>
        <w:rPr>
          <w:rFonts w:ascii="Calibri;Calibri" w:hAnsi="Calibri;Calibri" w:cs="Calibri;Calibri"/>
          <w:b/>
          <w:b/>
          <w:color w:val="FF0000"/>
          <w:sz w:val="22"/>
          <w:szCs w:val="22"/>
          <w:lang w:val="sk-SK" w:eastAsia="en-US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  <w:lang w:val="sk-SK"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4630</wp:posOffset>
                </wp:positionH>
                <wp:positionV relativeFrom="paragraph">
                  <wp:posOffset>222250</wp:posOffset>
                </wp:positionV>
                <wp:extent cx="6842760" cy="26454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264541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color w:val="F09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Obchodné meno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Ulica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Mest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.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PS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IČ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DI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IČ DPH: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Te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.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...……………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Emai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8.8pt;height:208.3pt;mso-wrap-distance-left:9.05pt;mso-wrap-distance-right:9.05pt;mso-wrap-distance-top:0pt;mso-wrap-distance-bottom:0pt;margin-top:17.5pt;mso-position-vertical-relative:text;margin-left:-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;Arial"/>
                          <w:b/>
                          <w:b/>
                          <w:color w:val="F09100"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Obchodné meno</w:t>
                      </w:r>
                      <w:r>
                        <w:rPr>
                          <w:color w:val="404040"/>
                          <w:lang w:val="sk-SK"/>
                        </w:rPr>
                        <w:t>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Ulica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Mesto: </w:t>
                      </w:r>
                      <w:r>
                        <w:rPr>
                          <w:color w:val="404040"/>
                          <w:lang w:val="sk-SK"/>
                        </w:rPr>
                        <w:t>……….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PSČ: </w:t>
                      </w:r>
                      <w:r>
                        <w:rPr>
                          <w:color w:val="404040"/>
                          <w:lang w:val="sk-SK"/>
                        </w:rPr>
                        <w:t>…….....................……..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IČO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DIČ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IČ DPH: 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Te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.: </w:t>
                      </w:r>
                      <w:r>
                        <w:rPr>
                          <w:color w:val="404040"/>
                          <w:lang w:val="sk-SK"/>
                        </w:rPr>
                        <w:t>…………...……………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Emai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3445</wp:posOffset>
                </wp:positionH>
                <wp:positionV relativeFrom="paragraph">
                  <wp:posOffset>71755</wp:posOffset>
                </wp:positionV>
                <wp:extent cx="1548765" cy="2590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21. 8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5.65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21. 8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EF7F1A"/>
          <w:sz w:val="22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2895</wp:posOffset>
                </wp:positionH>
                <wp:positionV relativeFrom="paragraph">
                  <wp:posOffset>127635</wp:posOffset>
                </wp:positionV>
                <wp:extent cx="274320" cy="213360"/>
                <wp:effectExtent l="3175" t="3175" r="3175" b="3175"/>
                <wp:wrapNone/>
                <wp:docPr id="10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223.85pt;margin-top:10.05pt;width:21.55pt;height:16.7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rostile T OT;Agency FB" w:hAnsi="Eurostile T OT;Agency FB" w:cs="Calibri;Calibri"/>
          <w:b/>
          <w:b/>
          <w:color w:val="EF7F1A"/>
          <w:sz w:val="22"/>
          <w:szCs w:val="22"/>
          <w:lang w:val="sk-SK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  <w:t>Súhlasím s posielaním elektronických daňových dokladov</w:t>
        <w:tab/>
        <w:t xml:space="preserve">      ZAŠKRTNITE</w:t>
      </w:r>
    </w:p>
    <w:p>
      <w:pPr>
        <w:pStyle w:val="Normal"/>
        <w:jc w:val="both"/>
        <w:rPr>
          <w:rFonts w:ascii="Eurostile T OT;Agency FB" w:hAnsi="Eurostile T OT;Agency FB" w:cs="Eurostile T OT;Agency FB"/>
          <w:color w:val="404040"/>
          <w:sz w:val="16"/>
          <w:szCs w:val="16"/>
          <w:lang w:val="sk-SK"/>
        </w:rPr>
      </w:pP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 xml:space="preserve">Cena za 1 osobu 111,- Eur s DPH. Prijatá prihláška je považovaná za záväznú objednávku. Účastník môže zrušiť účasť najneskôr 5 dní pred zahájením školenia. Storno poplatok činí 70 % z ceny účastníckeho poplatku. Pri neskoršom odhlásení alebo neúčasti celá čiastka prepadá. Delegujte včas náhradného účastníka, aby ste zabránili prepadnutiu čiastky za účastnícky poplatok. </w:t>
      </w:r>
      <w:r>
        <w:rPr>
          <w:rFonts w:cs="Eurostile T OT;Agency FB" w:ascii="Eurostile T OT;Agency FB" w:hAnsi="Eurostile T OT;Agency FB"/>
          <w:b/>
          <w:color w:val="FF0000"/>
          <w:sz w:val="16"/>
          <w:szCs w:val="16"/>
          <w:lang w:val="sk-SK"/>
        </w:rPr>
        <w:t>Nezaplatenie zálohovej faktúry nie je považované za riadne storno prihlášky!</w:t>
      </w:r>
      <w:r>
        <w:rPr>
          <w:rFonts w:cs="Eurostile T OT;Agency FB" w:ascii="Eurostile T OT;Agency FB" w:hAnsi="Eurostile T OT;Agency FB"/>
          <w:color w:val="EF7F1A"/>
          <w:sz w:val="16"/>
          <w:szCs w:val="16"/>
          <w:lang w:val="sk-SK"/>
        </w:rPr>
        <w:t xml:space="preserve"> </w:t>
      </w: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>Zmena miesta konania, termínu a prednášajúceho lektora je vyhradená. V cene je zahrnuté organiza</w:t>
      </w:r>
      <w:r>
        <w:rPr>
          <w:rFonts w:cs="Calibri;Calibri" w:ascii="Calibri;Calibri" w:hAnsi="Calibri;Calibri"/>
          <w:color w:val="404040"/>
          <w:sz w:val="16"/>
          <w:szCs w:val="16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>n</w:t>
      </w:r>
      <w:r>
        <w:rPr>
          <w:rFonts w:cs="Agency FB" w:ascii="Agency FB" w:hAnsi="Agency FB"/>
          <w:color w:val="404040"/>
          <w:sz w:val="16"/>
          <w:szCs w:val="16"/>
          <w:lang w:val="sk-SK"/>
        </w:rPr>
        <w:t>é</w:t>
      </w: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 xml:space="preserve"> a technické zabezpe</w:t>
      </w:r>
      <w:r>
        <w:rPr>
          <w:rFonts w:cs="Calibri;Calibri" w:ascii="Calibri;Calibri" w:hAnsi="Calibri;Calibri"/>
          <w:color w:val="404040"/>
          <w:sz w:val="16"/>
          <w:szCs w:val="16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>enie, n</w:t>
      </w:r>
      <w:r>
        <w:rPr>
          <w:rFonts w:cs="Agency FB" w:ascii="Agency FB" w:hAnsi="Agency FB"/>
          <w:color w:val="404040"/>
          <w:sz w:val="16"/>
          <w:szCs w:val="16"/>
          <w:lang w:val="sk-SK"/>
        </w:rPr>
        <w:t>á</w:t>
      </w: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>klady lektora, materiály pre ú</w:t>
      </w:r>
      <w:r>
        <w:rPr>
          <w:rFonts w:cs="Calibri;Calibri" w:ascii="Calibri;Calibri" w:hAnsi="Calibri;Calibri"/>
          <w:color w:val="404040"/>
          <w:sz w:val="16"/>
          <w:szCs w:val="16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>astn</w:t>
      </w:r>
      <w:r>
        <w:rPr>
          <w:rFonts w:cs="Agency FB" w:ascii="Agency FB" w:hAnsi="Agency FB"/>
          <w:color w:val="404040"/>
          <w:sz w:val="16"/>
          <w:szCs w:val="16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 xml:space="preserve">kov, online platforma. </w:t>
      </w:r>
    </w:p>
    <w:p>
      <w:pPr>
        <w:pStyle w:val="Normal"/>
        <w:jc w:val="center"/>
        <w:rPr/>
      </w:pPr>
      <w:r>
        <w:rPr>
          <w:rFonts w:cs="Calibri;Calibri" w:ascii="Eurostile T OT;Agency FB" w:hAnsi="Eurostile T OT;Agency FB"/>
          <w:b/>
          <w:color w:val="000000"/>
          <w:sz w:val="16"/>
          <w:szCs w:val="16"/>
          <w:lang w:val="sk-SK"/>
        </w:rPr>
        <w:t xml:space="preserve">V prípade záujmu o tento seminár zašlite vyplnenú prihlášku alebo nás kontaktujte na e-mail </w:t>
      </w:r>
      <w:r>
        <w:rPr>
          <w:rFonts w:cs="Calibri;Calibri" w:ascii="Eurostile T OT;Agency FB" w:hAnsi="Eurostile T OT;Agency FB"/>
          <w:b/>
          <w:sz w:val="16"/>
          <w:szCs w:val="16"/>
          <w:u w:val="single"/>
          <w:lang w:val="sk-SK"/>
        </w:rPr>
        <w:t>vzdelavanie@otidea.s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 T OT">
    <w:altName w:val="Agency FB"/>
    <w:charset w:val="00"/>
    <w:family w:val="modern"/>
    <w:pitch w:val="variable"/>
  </w:font>
  <w:font w:name="Agency FB">
    <w:charset w:val="00"/>
    <w:family w:val="swiss"/>
    <w:pitch w:val="variable"/>
  </w:font>
  <w:font w:name="Eurostile TOT">
    <w:altName w:val="Agency FB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7034530" cy="5003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345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ED7D3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;Times New Roman PSMT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D7D3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D7D3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ED7D3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</w:rPr>
  </w:style>
  <w:style w:type="character" w:styleId="WW8Num8z7">
    <w:name w:val="WW8Num8z7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ED7D3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ED7D3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32"/>
      <w:szCs w:val="20"/>
    </w:rPr>
  </w:style>
  <w:style w:type="character" w:styleId="Nadpis2Char">
    <w:name w:val="Nadpis 2 Char"/>
    <w:qFormat/>
    <w:rPr>
      <w:rFonts w:ascii="Arial;Arial" w:hAnsi="Arial;Arial" w:eastAsia="Times New Roman;Times New Roman PSMT" w:cs="Arial;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Nadpis5Char">
    <w:name w:val="Nadpis 5 Char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Nadpis7Char">
    <w:name w:val="Nadpis 7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dpis8Char">
    <w:name w:val="Nadpis 8 Char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Nadpis9Char">
    <w:name w:val="Nadpis 9 Char"/>
    <w:qFormat/>
    <w:rPr>
      <w:rFonts w:ascii="Arial;Arial" w:hAnsi="Arial;Arial" w:eastAsia="Times New Roman;Times New Roman PSMT" w:cs="Arial;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;Times New Roman PSMT" w:cs="Times New Roman;Times New Roman PSMT"/>
      <w:sz w:val="16"/>
      <w:szCs w:val="16"/>
    </w:rPr>
  </w:style>
  <w:style w:type="character" w:styleId="TextkomenteChar">
    <w:name w:val="Text komentáře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Zkladntext2Char">
    <w:name w:val="Základní text 2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odsazenChar">
    <w:name w:val="Základní text odsazený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2"/>
      </w:numPr>
    </w:pPr>
    <w:rPr/>
  </w:style>
  <w:style w:type="paragraph" w:styleId="N2">
    <w:name w:val="N2"/>
    <w:basedOn w:val="Normal"/>
    <w:qFormat/>
    <w:pPr>
      <w:numPr>
        <w:ilvl w:val="0"/>
        <w:numId w:val="2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57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5-06-02T19:4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7C50FFF5EC174CA5289CE78DA77EB0</vt:lpwstr>
  </property>
</Properties>
</file>