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3. 9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Pedagogická diagnostika d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a na Z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val="sk-SK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3. 9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Pedagogická diagnostika di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a na Z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32"/>
                          <w:szCs w:val="32"/>
                          <w:lang w:val="sk-SK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3810</wp:posOffset>
                </wp:positionV>
                <wp:extent cx="5088890" cy="193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2,- EUR s D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Marika Krop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•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ab/>
                              <w:t>Súdny znalec pre obla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kolstva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lskej legisla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•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ab/>
                              <w:t xml:space="preserve">Autor odborných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opisov a publi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•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ab/>
                              <w:t>25 rokov praxe v školst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•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ab/>
                              <w:t xml:space="preserve">Lektor v oblasti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ď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eho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ktor je certifikovaný MŠMT pre obla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a 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nenie 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T k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u lektorskej a konzult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n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innosti pre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zd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a RVP Z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52.55pt;mso-wrap-distance-left:9.05pt;mso-wrap-distance-right:9.05pt;mso-wrap-distance-top:0pt;mso-wrap-distance-bottom:0pt;margin-top:-0.3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2,- EUR s DPH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Mgr. Marika Kropí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•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ab/>
                        <w:t>Súdny znalec pre obla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kolstva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lskej legisla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y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•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ab/>
                        <w:t xml:space="preserve">Autor odborných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opisov a publi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•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ab/>
                        <w:t>25 rokov praxe v školst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•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ab/>
                        <w:t xml:space="preserve">Lektor v oblasti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ď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eho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ktor je certifikovaný MŠMT pre obla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a 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nenie 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T k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u lektorskej a konzult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n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innosti pre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zd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a RVP Z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13:00 – 16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305435</wp:posOffset>
                </wp:positionV>
                <wp:extent cx="3362325" cy="154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asn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a kvalitne vykonan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diagnostika 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iaka u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ite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om v 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kole je d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ô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le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it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m predpokladom toho, aby 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iak nebol ohrozen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syndr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mom 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kolskej ne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spe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nosti. V r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mci kurzu sa zameriame na diagnostikovanie jednotliv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ch oblast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, ktor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k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pre 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spe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zvl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dnutie 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kolsk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ch vedomost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a ovplyv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uj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 kvalitu osvojenia u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 xml:space="preserve">iva </w:t>
                            </w: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sz w:val="27"/>
                                <w:szCs w:val="27"/>
                                <w:lang w:val="sk-SK"/>
                              </w:rPr>
                              <w:t>iak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1.3pt;mso-wrap-distance-left:9.05pt;mso-wrap-distance-right:9.05pt;mso-wrap-distance-top:0pt;mso-wrap-distance-bottom:0pt;margin-top:24.0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asn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a kvalitne vykonan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diagnostika 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iaka u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ite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om v 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kole je d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ô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le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it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m predpokladom toho, aby 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iak nebol ohrozen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syndr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mom 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kolskej ne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spe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nosti. V r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mci kurzu sa zameriame na diagnostikovanie jednotliv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ch oblast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, ktor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k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  <w:lang w:val="sk-SK"/>
                        </w:rPr>
                        <w:t>ľ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pre 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spe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zvl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dnutie 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kolsk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ch vedomost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a ovplyv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uj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 kvalitu osvojenia u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 xml:space="preserve">iva </w:t>
                      </w:r>
                      <w:r>
                        <w:rPr>
                          <w:rFonts w:cs="Agency FB" w:ascii="Agency FB" w:hAnsi="Agency FB"/>
                          <w:sz w:val="27"/>
                          <w:szCs w:val="27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sz w:val="27"/>
                          <w:szCs w:val="27"/>
                          <w:lang w:val="sk-SK"/>
                        </w:rPr>
                        <w:t>iak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97485</wp:posOffset>
                </wp:positionV>
                <wp:extent cx="3386455" cy="2308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OT;Agency FB" w:hAnsi="Eurostile T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81.8pt;mso-wrap-distance-left:9.05pt;mso-wrap-distance-right:9.05pt;mso-wrap-distance-top:0pt;mso-wrap-distance-bottom:0pt;margin-top:15.5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OT;Agency FB" w:hAnsi="Eurostile TOT;Agency FB" w:cs="Arial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28270</wp:posOffset>
                </wp:positionV>
                <wp:extent cx="6842760" cy="3256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2569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56.45pt;mso-wrap-distance-left:9.05pt;mso-wrap-distance-right:9.05pt;mso-wrap-distance-top:0pt;mso-wrap-distance-bottom:0pt;margin-top:10.1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46990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9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3.7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9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156845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3.5pt;margin-top:12.35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02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online platforma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rmhighlighted">
    <w:name w:val="term-highligh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8-11T12:42:00Z</dcterms:modified>
  <cp:revision>35</cp:revision>
  <dc:subject/>
  <dc:title/>
</cp:coreProperties>
</file>