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31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3. 10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Zákon o správnom konaní v PRAX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3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3. 10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Zákon o správnom konaní v PRAX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5088890" cy="247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36,- EUR prenesená da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ov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 xml:space="preserve"> povinnos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doc. JUDr. Jana Vallová, Ph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d roku 2013 zastáva funkciu riadi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odboru v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obecnej vn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rnej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 na Ministerstve vnútra SR. Pred tým zastávala funkciu riadi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odboru priestupkov sekcie verejnej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 Ministerstva vn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ra SR. 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ecializuje sa na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ne konanie a aplik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u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vneho poriadku v praxi. Publikovala viaceré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ky, publi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, u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b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texty ven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e rozhodovac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procesov v priestupkovej obla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94.65pt;mso-wrap-distance-left:9.05pt;mso-wrap-distance-right:9.05pt;mso-wrap-distance-top:0pt;mso-wrap-distance-bottom:0pt;margin-top:0.1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36,- EUR prenesená da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ov</w:t>
                      </w:r>
                      <w:r>
                        <w:rPr>
                          <w:rFonts w:cs="Agency FB" w:ascii="Agency FB" w:hAnsi="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 xml:space="preserve"> povinnos</w:t>
                      </w:r>
                      <w:r>
                        <w:rPr>
                          <w:rFonts w:cs="Calibri;Calibri" w:ascii="Calibri;Calibri" w:hAnsi="Calibri;Calibri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doc. JUDr. Jana Vallová, Ph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d roku 2013 zastáva funkciu riadi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odboru v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obecnej vn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rnej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 na Ministerstve vnútra SR. Pred tým zastávala funkciu riadi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odboru priestupkov sekcie verejnej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 Ministerstva vn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ra SR. 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ecializuje sa na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ne konanie a aplik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u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vneho poriadku v praxi. Publikovala viaceré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ky, publi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, u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b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texty ven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e rozhodovac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procesov v priestupkovej obla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6003925" cy="1711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minár sa venuje správnemu konaniu – súboru procesných postupov, v rámci ktorých správny orgán rozhoduje o právach, právom chránených záujmoch alebo povinnostiach fyzických a právnických osôb. Seminár bude zameraný na aplikáciu základných pravidiel správneho konania , ur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enie okruhu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ov konania a ich zastupovaniu, vyk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u proces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ch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onov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isiacich so zi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m podkladov pre rozhodnutie v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ane dokazovania ,  proces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postupov 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visiacich s priebehom 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lom konania a uplat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aniu poriadkových opatrení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S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a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 xml:space="preserve">ou seminára bude konanie a rozhodovanie o riadnych a mimoriadnych prostriedkoch, so zameraním na ustálenú rozhodovaciu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 xml:space="preserve"> súdnych autorí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34.8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minár sa venuje správnemu konaniu – súboru procesných postupov, v rámci ktorých správny orgán rozhoduje o právach, právom chránených záujmoch alebo povinnostiach fyzických a právnických osôb. Seminár bude zameraný na aplikáciu základných pravidiel správneho konania , ur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enie okruhu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ov konania a ich zastupovaniu, vyk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u proces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ch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onov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isiacich so zi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m podkladov pre rozhodnutie v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ane dokazovania ,  proces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postupov 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visiacich s priebehom 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lom konania a uplat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aniu poriadkových opatrení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gency FB" w:ascii="Agency FB" w:hAnsi="Agency FB"/>
                          <w:lang w:val="sk-SK"/>
                        </w:rPr>
                        <w:t>S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a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 xml:space="preserve">ou seminára bude konanie a rozhodovanie o riadnych a mimoriadnych prostriedkoch, so zameraním na ustálenú rozhodovaciu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innos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 xml:space="preserve"> súdnych autorí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221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74.7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912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9121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29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3. 10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3. 10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140970</wp:posOffset>
                </wp:positionV>
                <wp:extent cx="274320" cy="20955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21.5pt;margin-top:11.1pt;width:21.55pt;height:16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Cena za 1 osobu 136,- EUR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Zmena miesta konania, termínu a prednášajúceho lektora je vyhradená. V cene sú zahrnuté materiály pre účastníkov, náklady lektora, online platforma.</w:t>
      </w:r>
    </w:p>
    <w:p>
      <w:pPr>
        <w:pStyle w:val="Normal"/>
        <w:jc w:val="center"/>
        <w:rPr/>
      </w:pPr>
      <w:r>
        <w:rPr>
          <w:rFonts w:cs="Calibri;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9-16T10:37:00Z</dcterms:modified>
  <cp:revision>45</cp:revision>
  <dc:subject/>
  <dc:title/>
</cp:coreProperties>
</file>